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山西省直接登记社会组织和省民政厅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主管社会组织名单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归国华侨商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鞋业商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科技扶贫促进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汽车救援行业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汽车流通商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耐火材料工业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火锅店行业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黑龙江商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模具工业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农资商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医保医药服务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茶业商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室内环境污染防治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厨具业商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企业在线交流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中小企业投资商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粉煤灰行业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房地产商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免疫学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上海商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合同能源管理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中药材行业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锁业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饭店业商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模特服饰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黑龙江企业联合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低碳行业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杂粮学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民营医疗健康产业商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民营经济促进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土特产行业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助残帮扶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工程机械行业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标识行业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昆虫学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水处理行业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温州商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沙棘产业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低碳科技发展研究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食品冷链行业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机动车驾驶员培训行业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自然科学博物馆协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城乡公交客运行业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太阳能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节能服务产业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民营企业资产置换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老年医学学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代理记账行业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光伏能源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老酒收藏文化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生态庄园经济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老龄产业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防雷减灾协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贵州商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建筑企业商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大数据产业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化妆品行业商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钢结构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互联网农商企业联合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口腔医师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果品流通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康复医学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汽车租赁行业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青少年机器人教育协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休闲农业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跨境电子商务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防水保温行业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机器人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北斗卫星导航应用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华西外阴白斑研究所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鸣岐堂中医养生文化研究院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中一生态环境研究院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青卓玉米种子研究院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善业营养保健研究所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宏泽节能科学研究院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惠民白癜风中西医结合研究院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桃运扁桃技术开发研究所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产业技术研究院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新蓝天绿色生态工程技术研究院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通用工程检测校准研究院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华晋消化疾病研究所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中农赛博玉米研究所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圣济中药材种植技术研究院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国鑫低碳研究院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天波水灾害应急救援排水中心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民声养老服务产业研究院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久善社工服务中心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铸仁社会工作服务中心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智云空间信息技术研究院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新世纪室内污染防治研究院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通用航空产业发展研究院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传统中药炮制传承研究所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鑫爱心慈善职业培训学校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中和亚健康服务中心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中条山生物工程研究院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创世植物研究院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博爱血友病关爱中心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盛世面食科技研究院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晟源水资源再生技术研究院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欣旺达能源互联网研究院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蓝天救援队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科城环保产业协同创新研究院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青晋社区公益服务中心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天龙救援队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越野一族救援队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爱之家社会工作服务中心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智能大数据产业技术创新研究院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自然之光环境保护技术研究院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荣康社会工作服务中心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鑫泽西大数据研究院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志汇社会工作服务中心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教科文发展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扶贫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青少年发展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关心下一代事业发展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人民教育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公安民警抚恤救助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大同市扶贫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潞安扶贫助学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晋中市扶贫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煤炭职业教育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葵花公益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合创爱心助困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残疾人福利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西山慈善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老龄事业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振兴京剧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平顺县申纪兰扶贫助教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孝义市扶贫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华宇公益基金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姚奠中国学教育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创业就业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文化发展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汾酒集团公益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太原市临县商会助学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华安扶贫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东冶建成教育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代县雁门济困助学教育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恒富助学奖学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龙城卫士伤残救助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晋商文化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晋城市创业就业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汇丰兴业集团公益基金会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阳泉市矿区特困帮扶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程海庆教育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和顺县扶贫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通力达司法救济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忻州市德盛昌慈善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出生缺陷干预救助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汇邦慈善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财经大学教育发展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吕梁东江扶贫助学基金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工商学院教育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明道文物保护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晋艺嘉和文化艺术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天使文化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太原市扶贫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妇女儿童发展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田森医疗救助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中联钢民生发展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德志青年创业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临猗县教育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华夏炎帝文化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晋绥文化教育发展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医科大学教育发展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莲友慈善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徐沟中学教育发展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信林公益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广厦安居助困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大爱慈善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千山万水公益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中北大学教育发展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点爱公益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仁爱天使公益基金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西省阳泉市矿区教育发展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惠民电影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农业大学教育发展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保德县教育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法律援助基金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老年健康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社会组织促进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老龄人才资源开发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殡葬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社区文化促进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公益事业促进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社会福利企业协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慈善总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方舟自闭症康复研究院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福利养老机构联合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山西省水暖阀门商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中共山西省社会组织综合委员会       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10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32"/>
        <w:szCs w:val="32"/>
      </w:rPr>
    </w:pPr>
    <w:r>
      <w:rPr/>
      <w:tab/>
    </w: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9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24"/>
    </w:rPr>
  </w:style>
  <w:style w:type="character" w:styleId="Char1">
    <w:name w:val="无间隔 Char"/>
    <w:basedOn w:val="Style12"/>
    <w:qFormat/>
    <w:rPr>
      <w:sz w:val="22"/>
      <w:szCs w:val="22"/>
    </w:rPr>
  </w:style>
  <w:style w:type="character" w:styleId="Char2">
    <w:name w:val="页脚 Char"/>
    <w:basedOn w:val="Style12"/>
    <w:qFormat/>
    <w:rPr>
      <w:kern w:val="2"/>
      <w:sz w:val="18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25:00Z</dcterms:created>
  <dc:creator>user</dc:creator>
  <dc:description/>
  <dc:language>en-US</dc:language>
  <cp:lastModifiedBy>Administrator</cp:lastModifiedBy>
  <cp:lastPrinted>2018-05-10T09:05:00Z</cp:lastPrinted>
  <dcterms:modified xsi:type="dcterms:W3CDTF">2019-06-10T03:02:2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